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 LECZNICTWA AMBULATORYJ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oja Przychodni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57 Katowice, ul. PCK 1</w:t>
      </w:r>
    </w:p>
    <w:p>
      <w:pPr>
        <w:pStyle w:val="Normal"/>
        <w:rPr/>
      </w:pPr>
      <w:r>
        <w:rPr>
          <w:b/>
          <w:sz w:val="20"/>
          <w:szCs w:val="20"/>
        </w:rPr>
        <w:t>tel. 032-251-64-35, fax  032-25-03-7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P 634-23-03-764  Regon 27015016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ział Finansowo-Księgowy</w:t>
      </w:r>
    </w:p>
    <w:p>
      <w:pPr>
        <w:pStyle w:val="Normal"/>
        <w:rPr>
          <w:b/>
          <w:b/>
          <w:sz w:val="20"/>
          <w:szCs w:val="20"/>
        </w:rPr>
      </w:pPr>
      <w:r>
        <w:rPr/>
        <w:t>w miej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Katowice, dnia 26.09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Dział Organizacyjno -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Administracyjny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w miejscu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: Obowiązku udostępniania informacji w BIP - art 6 ust.1 pkt 4 ustaw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 dnia 6 września 2001 o dostępie do informacji publicznej (Dz.U. z 2001 N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12,poz.1198)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formacja dotycząca kontroli przeprowadzonych w SPZL w I półroczu 2007r.</w:t>
      </w:r>
    </w:p>
    <w:p>
      <w:pPr>
        <w:pStyle w:val="Normal"/>
        <w:jc w:val="center"/>
        <w:rPr/>
      </w:pPr>
      <w:r>
        <w:rPr/>
        <w:t>dotyczących Działu Finansowo-Księ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800"/>
        <w:gridCol w:w="47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kontrolują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kontrol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kontroli i wnioski kontrolując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Miasta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r.-08.02.2007r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awidłowość przeprowadzonej prywatyzacji pracowniczej i innej w wybranych przychodniach.</w:t>
            </w:r>
          </w:p>
          <w:p>
            <w:pPr>
              <w:pStyle w:val="Normal"/>
              <w:rPr/>
            </w:pPr>
            <w:r>
              <w:rPr/>
              <w:t>2.Prawidłowość przeprowadzenia i rozliczenia inwentaryzacji w związku z prowadzonym procesem prywatyzacji.</w:t>
            </w:r>
          </w:p>
          <w:p>
            <w:pPr>
              <w:pStyle w:val="Normal"/>
              <w:rPr/>
            </w:pPr>
            <w:r>
              <w:rPr/>
              <w:t>Zalecenia - Uzupełnić umowy najmu o zapis dotyczący naliczania odsetek za zwłokę, oznakowanie środków trwałych niskocennych numerami inwentarzowymi, podjąć decyzję dotyczącą zagospodarowania zbędnych środków trwałych, dokonać korekty zapisów księgowych, przedstawić rozliczenie inwentaryzacji majątku za 2006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Śląski Urząd Skarbowy Sosn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7r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widłowość wywiązania się z obowiązków wynikających z przepisów prawa podatkowego zasadność dokonania zwrotu podatku VAT.</w:t>
            </w:r>
          </w:p>
          <w:p>
            <w:pPr>
              <w:pStyle w:val="Normal"/>
              <w:rPr/>
            </w:pPr>
            <w:r>
              <w:rPr/>
              <w:t>Zalecenia - 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</w:t>
      </w:r>
    </w:p>
    <w:p>
      <w:pPr>
        <w:pStyle w:val="Normal"/>
        <w:rPr/>
      </w:pPr>
      <w:r>
        <w:rPr/>
        <w:t>Elżbieta Jurasi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4:00Z</dcterms:created>
  <dc:creator>Finansowy2</dc:creator>
  <dc:description/>
  <dc:language>en-US</dc:language>
  <cp:lastModifiedBy>Finansowy2</cp:lastModifiedBy>
  <dcterms:modified xsi:type="dcterms:W3CDTF">2007-09-26T08:04:00Z</dcterms:modified>
  <cp:revision>2</cp:revision>
  <dc:subject/>
  <dc:title/>
</cp:coreProperties>
</file>