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Cambria" w:hAnsi="Cambria" w:eastAsia="Times New Roman" w:cs="Cambria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Cambria" w:ascii="Cambria" w:hAnsi="Cambria"/>
          <w:b/>
          <w:bCs/>
          <w:color w:val="auto"/>
          <w:sz w:val="22"/>
          <w:szCs w:val="22"/>
          <w:lang w:val="en-US" w:bidi="ar-SA"/>
        </w:rPr>
      </w:r>
    </w:p>
    <w:p>
      <w:pPr>
        <w:pStyle w:val="Subtitl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ar-SA"/>
        </w:rPr>
        <w:t>Sprawa  PN/2/D/2013</w:t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ar-SA"/>
        </w:rPr>
      </w:r>
    </w:p>
    <w:p>
      <w:pPr>
        <w:pStyle w:val="Subtitle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ar-SA"/>
        </w:rPr>
        <w:t xml:space="preserve">ZMODYFIKOWANY DNIA 12.04.2013 ROKU </w:t>
      </w:r>
    </w:p>
    <w:p>
      <w:pPr>
        <w:pStyle w:val="Subtitle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ar-SA"/>
        </w:rPr>
        <w:t>MODYFIKACJA DOT. POZ. 88</w:t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ar-SA"/>
        </w:rPr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ar-SA"/>
        </w:rPr>
        <w:t xml:space="preserve">PAKIET 1 -  APARAT ULTRASONOGRAFICZNY </w:t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ar-SA"/>
        </w:rPr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ar-SA"/>
        </w:rPr>
        <w:t>Opis przedmiotu zamówienia i wymagane parametry techniczne</w:t>
      </w:r>
    </w:p>
    <w:p>
      <w:pPr>
        <w:pStyle w:val="Subtitle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odzaj/typ  oferowanego urządzenia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ducent oferowanego urządzenia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raj pochodzenia oferowanego urządzenia 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649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7"/>
        <w:gridCol w:w="4900"/>
        <w:gridCol w:w="1260"/>
        <w:gridCol w:w="2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ymagane parametry  aparatu ultrasonograf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arunek/odpowiedź  wymaga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Konstrukcja jednostki głównej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Cyfrowy aparat ultrasonograficzny z kolorowym Dopplerem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Aparat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fabrycznie nowy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y rok produkcji:  2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onstrukcja i oprogramowanie oferowanej wersji aparatu – wprowadzone do produkcji i eksploatacji w 2012 roku lub późni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zetwornik 12-bit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yfrowy system formowania  wiązki ultradźwiękowej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lość niezależnych aktywnych kanałów nadawczych min. 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lość niezależnych aktywnych kanałów odbiorczych  min. 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lość aktywnych gniazd głowic obrazowych: min. 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ynamika systemu min.230 d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onitor LCD o wysokiej rozdzielczości bez przeplotu. Przekątna ekranu minimum 15 cali. Możliwość obrotu ekranu monitora w płaszczyźnie poziomej i pion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uchomy pulpit sterowniczy: góra-dół, lewo-praw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częstotliwości pracy USG: co najmniej od 2 MHz do 20 MHz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iczba obrazów pamięci dynamicznej (tzw. Cineloop): min. 20 000 klatek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ożliwość uzyskania dynamicznych obrazów po zamrożeniu ze zmianą prędkości odtwarzania (tzw. Cineloop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amięć dynamiczna dla trybu M-mode lub D-mode min. 50 sek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Zakres regulacji głębokości pola obrazowego </w:t>
              <w:br/>
              <w:t>min. 0,5 - 30 c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lość ustawień wstępnych (tzw. Presetów) programowanych przez użytkownika: minimum 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Podstawa jezdna z czterema obrotowymi kołami z możliwością blokad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Waga jednostki głównej: max 65 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Obrazowanie i prezentacja obraz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0" w:leader="none"/>
              </w:tabs>
              <w:ind w:left="51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0" w:leader="none"/>
              </w:tabs>
              <w:ind w:left="510" w:right="0" w:hanging="36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B + 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0" w:leader="none"/>
              </w:tabs>
              <w:ind w:left="510" w:right="0" w:hanging="36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0" w:leader="none"/>
              </w:tabs>
              <w:ind w:left="510" w:right="0" w:hanging="36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B + 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0" w:leader="none"/>
              </w:tabs>
              <w:ind w:left="510" w:right="0" w:hanging="36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0" w:leader="none"/>
              </w:tabs>
              <w:ind w:left="510" w:right="0" w:hanging="36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B + 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0" w:leader="none"/>
              </w:tabs>
              <w:ind w:left="510" w:right="0" w:hanging="36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B + C (Colo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0" w:leader="none"/>
              </w:tabs>
              <w:ind w:left="510" w:right="0" w:hanging="36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0" w:leader="none"/>
              </w:tabs>
              <w:ind w:left="51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 + Color + 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FRAME RATE dla trybu B: min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4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brazów/sek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FRAME RATE dla trybu B + kolor: min. 300 obrazów/sek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Szerokopasmowe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>obrazowanie harmoniczne min. 4 pasma częstotliwoś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brazowanie w trybie Spektralny Doppler Pulsacyjny  (PWD, HPRF PWD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ksymalny PRF dla PWD:  min. 30 kHz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prędkości Dopplera pulsacyjnego (PWD)</w:t>
            </w:r>
          </w:p>
          <w:p>
            <w:pPr>
              <w:pStyle w:val="Normal"/>
              <w:rPr/>
            </w:pPr>
            <w:r>
              <w:rPr/>
              <w:t>min.: +/- 6,5 m/sek (przy zerowym kącie bramki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brazowanie w trybie Doppler Kolorowy (CD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prędkości Dopplera Kolorowego (CD)</w:t>
            </w:r>
          </w:p>
          <w:p>
            <w:pPr>
              <w:pStyle w:val="Normal"/>
              <w:rPr/>
            </w:pPr>
            <w:r>
              <w:rPr/>
              <w:t>min.: +/- 4,0 m/se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brazowanie w trybie Power Doppler (PD) i Power Doppler Kierunk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Obrazowanie w trybie Kolorowy i Spektralny Doppler Tkank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brazowanie w trybie Triplex – (B+CD/PD +PWD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Jednoczesne obrazowanie B + B/CD (Color/Power Doppler) w czasie rzeczywisty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Obrazowanie wielokątowe  tzw. w układzie skrzyżowanych ultradźwięków regulowane w zakresie min. 5-15 stop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Adaptacyjny system obrazowania wyostrzający kontury i redukujący artefakty szumowe dostępny na wszystkich oferowanych głowica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Obrazowanie rombowe na głowicach liniowych z regulacją kąta w zakresie min. 5 – 15 stop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Obrazowanie trapezowe na głowicach liniowych z regulacją kąta w zakresie min. 5 – 15 stop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Automatyczna optymalizacja obrazu B za pomocą jednego przycisk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Zakres bramki dopplerowskiej: min. od 0,5 mm do 20 mm ze skokiem co 0,5 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 xml:space="preserve">Możliwość odchylenia wiązki Dopplerowskiej </w:t>
              <w:br/>
              <w:t>min. +/- 15 stop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Korekcja kąta bramki dopplerowskiej min. +/- 85 stop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Automatyczna korekcja kąta bramki dopplerowskiej za pomocą jednego przycisk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Zasięgowa regulacja wzmocnienia (TGC lub STC) min. w 8 strefa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Możliwość zmian map koloru w Color Dopplerze min. 25 ma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Możliwość regulacji wzmocnienia GAIN w czasie rzeczywistym i po zamrożeni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Archiwizacja obraz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ewnętrzny system archiwizacji z zapisem obrazów na wbudowanym w aparat dysku twardym (o pojemności min. 300 GB) i bazą pacjentów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pis obrazów w formatach DICOM, JPG, BMP i TIFF oraz pętli obrazowych (AVI) w systemie aparatu i bezpośrednio z niego na nośnikach typu PenDrvie lub płytach DVD-R/R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ożliwość jednoczesnego zapisu  obrazu na wewnętrznym dysku HDD i nośniku typu PenDrive oraz wydruku obrazu na printerze. Wszystkie 3 akcje dostępne jednocześnie po naciśnięciu jednego przycisk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Videoprinter czarno-biały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budowana nagrywarka DVD-R/RW lub CD-R/R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budowane wyjście USB 2.0 do podłączenia nośników typu PenDriv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budowana karta sieciowa Ethernet 10/100 Mbp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ożliwość podłączenia drukarki laserowej do wydruku raportów bezpośrednio z aparat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Funkcje użytkowe jednostki głównej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większenie obrazu w czasie rzeczywistym: min. x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większenie obrazu po zamrożeniu: min. x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lość pomiarów obrazowanych jednocześnie na ekranie: min. 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miar odległości, obwodu, pola powierzchni, objętoś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zełączanie głowic z klawiatu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>Podświetlane klawis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Automatyczny obrys spektrum Dopplera oraz przesunięcie linii bazowej i korekcja kąta bramki Dopplerowskiej – dostępne w czasie rzeczywistym i po zamrożeni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Raporty z badań z możliwością zapamiętywania raportów w systemi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ind w:left="488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aport położniczy, ginekologiczny, historia badań ginekologiczno-położnicz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ind w:left="488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aport kardiolog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ind w:left="488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aport naczyni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ind w:left="488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aport urolog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ind w:left="488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aport transkrani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ind w:left="488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aport pomiarów brzus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ind w:left="488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aport pomiarów pier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ind w:left="488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aport pomiarów tarczyc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ind w:left="488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ind w:left="488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ind w:left="488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ind w:left="488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Mięśniowo-szkielet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ind w:left="488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rolog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ind w:left="488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ind w:left="488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łożnicz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ind w:left="488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Ginekolog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8" w:leader="none"/>
              </w:tabs>
              <w:ind w:left="488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ediatryczn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łowice ultradźwiękowe – (matrycowe lub wykonane w technologii zapewniającej ogniskowanie wiązki w dwóch płaszczyznach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łowica elektroniczna Conve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, szerokopasmowa, ze zmianą częstotliwości pracy. Podać typ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częstotliwości pracy: co najmniej 1,0 – 6,0 MHz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iczba elementów: min. 1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ąt skanowania min. 70 s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brazowanie harmoniczne min. 4 pasma częstotliwoś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łowica elektroniczna Convex  Endovaginalna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szerokopasmowa, ze zmianą częstotliwości pracy.  Podać ty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częstotliwości pracy: co najmniej 3,0 – 9,0 MH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iczba elementów: min. 1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ąt skanowania min. 180 s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omień max. R10 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brazowanie harmoniczne min. 4 pasma częstotliwoś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zystawka biopsyj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łowica elektroniczna Liniow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szerokopasmowa, ze zmianą częstotliwości pracy. Podać typ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częstotliwości pracy: co najmniej 4,0 – 13,0 MHz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iczba elementów: min. 1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zerokość pola skanowania max. 40 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brazowanie harmoniczne min. 4 pasma częstotliwoś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brazowanie trapezowe i romb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łowica elektroniczna MicroConve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szerokopasmowa, ze zmianą częstotliwości pracy. Podać typ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res częstotliwości pracy: co najmniej 2,5- 6,0 MHz(pediatryczn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iczba elementów: min. 1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at skanowania: min. 80 s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brazowanie harmoniczne min. 4 pasma częstotliwoś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Możliwości rozbudowy – opcje (dostępne w dniu składania oferty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>Możliwość rozbudowy systemu o o brązowanie 3D oraz 3D w czasie rzeczywistym oraz głowice objętości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>Możliwość rozbudowy systemu o elektroniczną głowicę Convex, matrycową pracującą w zakresie min.  1-6 MHz, min. 500 elementów, obrazowanie harmoniczne min. 4 pasm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>Możliwość rozbudowy systemu o elektroniczną głowicę kardiologiczna Phased Array 1,0-5,0 MHz, kąt min. 90 st., min. 64 elementy, obrazowanie harmoniczne min. 4 pasma częstotliwoś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>Możliwość rozbudowy systemu o elektroniczną głowicę Liniową 2,0-6,0 MHz, min. 190 elementów, szerokość skanu min. 80 min.,  z centralnym kanałem biopsyjnym przechodzącym przez głowic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>Możliwość rozbudowy systemu o automatyczny pomiar przezierności karkowej (NT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Możliwość rozbudowy o obrazowanie w trybie Spektralny Doppler Ciągły (CWD),  zakres prędkości Dopplera Ciągłego (CWD) min.: </w:t>
              <w:br/>
              <w:t>+/- 15,5 m/sek (przy zerowym kącie bramki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>Możliwość rozbudowy systemu o wbudowany w aparat moduł E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>Możliwość rozbudowy aparatu o gniazdo do podłączenia głowicy ołówk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>Możliwość rozbudowy systemu o wielopłaszczyznowe głowice przezprzełyk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>Możliwość rozbudowy systemu o o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razowanie w trybie  M-mode anatomiczny m.in. 3 kursory (linie prost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>Możliwość rozbudowy systemu o automatyczny pomiar kompleksu Intima Media (IMT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>Możliwość rozbudowy systemu o elektroniczną głowicę liniową, min. 4,0-13,0 MHz, min. 190 elementów, szerokość skanu max 40 mm, obrazowanie harmoniczne min. 4 pasma częstotliwoś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>Możliwość rozbudowy systemu o elektroniczną głowicę MicroConvex śródoperacyjną tzw. paluszkową, min. 4-10 MHz, min. 190 elementów, kąt min. 65 st., promień max. R20 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>Możliwość rozbudowy systemu o elektroniczną głowicę Rectalna dwupłaszczyznową w układzie Convex/Linia, min. Convex 3,0-9,0 MHz, Linia 4,0-13,0 MHz, min. 190 elementów, kąt skanowania Convex min. 120 stopni, szerokość skanu Linia min.60 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In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ertyfikat CE na aparat i głowice (załączyć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nstrukcja obsługi w języku polskim i angielskim (dostarczyć przy dostawie aparatu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Gwarancj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bejmująca cały system (aparat, głowice, printer)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 min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24 miesią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Autoryzacja producenta na serwis i sprzedaż zaoferowanego aparatu USG na terenie Polski (dokumenty załączyć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napToGrid w:val="false"/>
              <w:ind w:left="356" w:right="355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ena zestawu wg powyższej konfiguracj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Times New Roman" w:cs="Cambria"/>
          <w:color w:val="auto"/>
          <w:sz w:val="18"/>
          <w:szCs w:val="18"/>
          <w:lang w:val="pl-PL" w:bidi="ar-SA"/>
        </w:rPr>
      </w:pPr>
      <w:r>
        <w:rPr>
          <w:rFonts w:eastAsia="Times New Roman" w:cs="Cambria" w:ascii="Cambria" w:hAnsi="Cambria"/>
          <w:color w:val="auto"/>
          <w:sz w:val="18"/>
          <w:szCs w:val="18"/>
          <w:lang w:val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Cena netto…………………………, VAT…………% tj ……………….. zł, cena brutto ………………… zł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Słownie…………………………………………………………………………………………………………………… zł.</w:t>
      </w:r>
    </w:p>
    <w:p>
      <w:pPr>
        <w:pStyle w:val="Normal"/>
        <w:spacing w:lineRule="auto" w:line="360"/>
        <w:rPr>
          <w:rFonts w:ascii="Cambria" w:hAnsi="Cambria" w:eastAsia="Times New Roman" w:cs="Cambria"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Data, podpis i pieczęć Wykonawcy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Znak">
    <w:name w:val=" Znak"/>
    <w:qFormat/>
    <w:rPr>
      <w:rFonts w:ascii="Arial" w:hAnsi="Arial" w:cs="Arial"/>
      <w:b/>
      <w:bCs/>
      <w:sz w:val="22"/>
      <w:szCs w:val="24"/>
    </w:rPr>
  </w:style>
  <w:style w:type="character" w:styleId="WWZnak">
    <w:name w:val="WW-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Tekstpodstawowywcity3">
    <w:name w:val="Tekst podstawowy wcięty 3"/>
    <w:basedOn w:val="Normal"/>
    <w:qFormat/>
    <w:pPr>
      <w:ind w:left="0" w:right="0" w:firstLine="300"/>
      <w:jc w:val="both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0:00Z</dcterms:created>
  <dc:creator>Teson</dc:creator>
  <dc:description/>
  <dc:language>en-US</dc:language>
  <cp:lastModifiedBy>ja</cp:lastModifiedBy>
  <cp:lastPrinted>2013-04-12T12:49:00Z</cp:lastPrinted>
  <dcterms:modified xsi:type="dcterms:W3CDTF">2013-04-12T10:50:00Z</dcterms:modified>
  <cp:revision>2</cp:revision>
  <dc:subject/>
  <dc:title>Wymagane Parametry Techniczne</dc:title>
</cp:coreProperties>
</file>