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AMODZIELNY PUBLICZNY ZAKŁAD LECZNICTWA AMBULATORYJNEG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0" w:leader="none"/>
          <w:tab w:val="left" w:pos="168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ATOWICACH „MOJA PRZYCHODNIA” UL.PCK 1, 40-057 KATOWIC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PZLA /DZP/151/2013                                         </w:t>
        <w:tab/>
        <w:tab/>
        <w:t>Katowice, dnia 29.05.2013 roku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interesowani udziałem w postępowaniu o udzielenie zamówienia publicznego</w:t>
      </w:r>
      <w:r>
        <w:rPr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otyczy postępowania o udzielenie zamówienia publicznego w trybie przetarg nieograniczony </w:t>
      </w:r>
      <w:r>
        <w:rPr>
          <w:bCs/>
          <w:sz w:val="22"/>
          <w:szCs w:val="22"/>
        </w:rPr>
        <w:t>na  roboty budowlane - Sprawa PN/3/Rb/2013</w:t>
      </w:r>
      <w:r>
        <w:rPr>
          <w:sz w:val="22"/>
          <w:szCs w:val="22"/>
        </w:rPr>
        <w:br/>
      </w:r>
      <w:r>
        <w:rPr>
          <w:bCs/>
          <w:sz w:val="22"/>
          <w:szCs w:val="22"/>
        </w:rPr>
        <w:t>Numer ogłoszenia: 82075 - 2013; data zamieszczenia: 20.05.2013</w:t>
      </w:r>
      <w:r>
        <w:rPr>
          <w:sz w:val="22"/>
          <w:szCs w:val="22"/>
        </w:rPr>
        <w:br/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ziałając zgodnie z art. 38 ust. 2 ustawy z dnia 29 stycznia 2004 roku Prawa Zamówień Publicznych (Dz. U. Nr 113 z dnia 25.06.2010 poz. 759 tekst jednolity z późniejszymi zmianami), przekazujemy Państwu treść pytań, jakie zostały złożone w przedmiotowym postępowaniu oraz treść udzielonej odpowiedz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ytanie 1</w:t>
      </w:r>
      <w:r>
        <w:rPr>
          <w:sz w:val="22"/>
          <w:szCs w:val="22"/>
        </w:rPr>
        <w:t>. Treść: Czy zamawiający dopuszcza  dodanie do kosztorysu pozycji nie ujętych w przedmiarze jak np. zabezpieczenie podług i mebli folią, zmycie po robotach malarskich oraz czy w pomieszczeniach przeznaczonych do malowania znajdują się meble i inne, które przed malowaniem należałoby wynieść z pomieszczeń. </w:t>
        <w:br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dpowiedź; Zamawiający opisał szczegółowo sposób obliczenia ceny ofertowej i sporządzenia kosztorysu  ofertowego w specyfikacji istotnych warunków zamówienia Rozdział XIII – Sposób obliczenia ceny. W pomieszczeniach przeznaczonych do malowania znajdują się meble i sprzęty, które przed malowaniem należy wynieść lub przemieścić a po malowaniu ponownie wnieść do pomieszczeń i ustawić. </w:t>
        <w:br/>
        <w:br/>
      </w:r>
      <w:r>
        <w:rPr>
          <w:b/>
          <w:sz w:val="22"/>
          <w:szCs w:val="22"/>
        </w:rPr>
        <w:t>Pytanie 2.</w:t>
      </w:r>
      <w:r>
        <w:rPr>
          <w:sz w:val="22"/>
          <w:szCs w:val="22"/>
        </w:rPr>
        <w:t xml:space="preserve"> Treść: Ponieważ załącznik nr 3 do SIWZ pkt. 4 i 5  zamieszczone n stronie internetowej zawierają dziwne wyrazy z2- . Czy macie Państwo możliwość zamieszczenia załączników jako dokumentów programu word zamiast pdf 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ź: Zamawiający udostępnia załączniki do siwz w wersji edytowalnej, do wykorzystania przez Wykonawców w składanej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  <w:t>Mgr Czesława Brylak- Kozdraś</w:t>
      </w:r>
    </w:p>
    <w:p>
      <w:pPr>
        <w:pStyle w:val="Normal"/>
        <w:jc w:val="center"/>
        <w:rPr/>
      </w:pPr>
      <w:r>
        <w:rPr/>
        <w:t>Dyrektor Samodzielnego Publicznego Zakładu Lecznictwa Ambulatoryjnego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0:00Z</dcterms:created>
  <dc:creator>user</dc:creator>
  <dc:description/>
  <dc:language>en-US</dc:language>
  <cp:lastModifiedBy>user</cp:lastModifiedBy>
  <dcterms:modified xsi:type="dcterms:W3CDTF">2013-05-31T04:20:00Z</dcterms:modified>
  <cp:revision>2</cp:revision>
  <dc:subject/>
  <dc:title>SAMODZIELNY PUBLICZNY ZAKŁAD LECZNICTWA AMBULATORYJNEGO </dc:title>
</cp:coreProperties>
</file>