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/>
          <w:sz w:val="22"/>
          <w:szCs w:val="22"/>
        </w:rPr>
        <w:t>Załącznik nr 2 do siwz</w:t>
      </w:r>
    </w:p>
    <w:p>
      <w:pPr>
        <w:pStyle w:val="Heading"/>
        <w:shd w:fill="DFDFDF" w:val="clear"/>
        <w:spacing w:lineRule="auto" w:line="276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Heading"/>
        <w:shd w:fill="DFDFDF" w:val="clear"/>
        <w:spacing w:lineRule="auto" w:line="27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isany do rejestru przedsiębiorców w 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…………</w:t>
      </w:r>
      <w:r>
        <w:rPr>
          <w:rFonts w:cs="Times New Roman"/>
          <w:sz w:val="22"/>
          <w:szCs w:val="22"/>
          <w:lang w:val="en-US"/>
        </w:rPr>
        <w:t>pod nr ….……………………</w:t>
      </w:r>
      <w:r>
        <w:rPr>
          <w:rFonts w:cs="Times New Roman"/>
          <w:sz w:val="22"/>
          <w:szCs w:val="22"/>
          <w:lang w:val="de-DE"/>
        </w:rPr>
        <w:t xml:space="preserve">NIP……………………………… Regon……………………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de-DE"/>
        </w:rPr>
        <w:t>Tel. …………………………/fax …………………………/e-mail........................................................</w:t>
      </w:r>
    </w:p>
    <w:p>
      <w:pPr>
        <w:pStyle w:val="Zawartotabeli"/>
        <w:spacing w:lineRule="auto" w:line="276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Zawartotabeli"/>
        <w:spacing w:lineRule="auto" w:line="276"/>
        <w:rPr/>
      </w:pPr>
      <w:r>
        <w:rPr>
          <w:rFonts w:cs="Times New Roman"/>
          <w:sz w:val="22"/>
          <w:szCs w:val="22"/>
        </w:rPr>
        <w:t>Kapitał zakładowy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k……………………………Nr, konta……………………………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1.W odpowiedzi na ogłoszenie Samodzielnego Publicznego Zakładu Lecznictwa Ambulatoryjnego w Katowicach o przetargu nieograniczonym na roboty budowlane w Przychodni nr 1 ul. Mickiewicza 9 i w Przychodni nr 13 ul;. Ordona w Katowicach, oferujemy w</w:t>
      </w:r>
      <w:r>
        <w:rPr>
          <w:rFonts w:cs="Times New Roman"/>
          <w:bCs/>
          <w:sz w:val="22"/>
          <w:szCs w:val="22"/>
        </w:rPr>
        <w:t>ykonanie zamówienia zgodnie treścią siwz, w pełnym zakresie n</w:t>
      </w:r>
      <w:r>
        <w:rPr>
          <w:rFonts w:cs="Times New Roman"/>
          <w:sz w:val="22"/>
          <w:szCs w:val="22"/>
        </w:rPr>
        <w:t>a niżej wymienionych warun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0"/>
        <w:gridCol w:w="720"/>
        <w:gridCol w:w="1260"/>
        <w:gridCol w:w="1137"/>
        <w:gridCol w:w="12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umer Zadania i Nazwa obiek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g kosztorysu ofert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 + 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gwaran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Zadanie 1 – roboty budowlane w Przychodni nr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l. Mickiewicza 9 w Katowic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danie 2- roboty budowlane w Przychodni nr 1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Ordona 3 w Katowic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Oświadczamy, że otrzymaliśmy wszystkie informacje potrzebn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Zapewniamy wykonanie zamówienia z uwzględnieniem wszystkich wymagań określonych przez Zamawiającego w siwz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 xml:space="preserve">4.Akceptujemy płatność </w:t>
      </w:r>
      <w:r>
        <w:rPr>
          <w:rFonts w:cs="Times New Roman"/>
          <w:b/>
          <w:sz w:val="22"/>
          <w:szCs w:val="22"/>
        </w:rPr>
        <w:t>przelewem w terminie do 30 dni od daty</w:t>
      </w:r>
      <w:r>
        <w:rPr>
          <w:rFonts w:cs="Times New Roman"/>
          <w:sz w:val="22"/>
          <w:szCs w:val="22"/>
        </w:rPr>
        <w:t xml:space="preserve"> dostarczenia Zamawiającemu faktury wraz z protokołem potwierdzającym należyte wykonanie zamówienia.</w:t>
      </w:r>
    </w:p>
    <w:p>
      <w:pPr>
        <w:pStyle w:val="TextBodyInden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Oświadczamy, że wszystkie złożone przez nas dokumenty są zgodne z aktualnym stanem  faktycznym i prawnym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Uważamy się za związanych niniejszą ofertą przez okres 30 dni od terminu składania ofer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W przypadku wyboru naszej oferty jako najkorzystniejszej deklarujemy gotowość podpisania umowy w miejscu i terminie wyznaczonym przez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Do kontaktów z naszą Firmą upoważniamy……………………………………… …………..………tel……………………..e-mail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9. Na naszą ofertę składają się n/w dokumenty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  <w:tab w:val="right" w:pos="9240" w:leader="none"/>
        </w:tabs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orys ofertowy sporządzony zgodnie z przedmiarem robót  w zakresie dot. Zadania nr .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świadczenie na podstawie art. 22 ust. 1 pkt.1 – 4 ustawy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Wykonawcy na podst. art. 24ustawy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9240" w:leader="none"/>
        </w:tabs>
        <w:suppressAutoHyphens w:val="false"/>
        <w:spacing w:lineRule="auto" w:line="276"/>
        <w:ind w:left="720" w:right="-46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y odpis z właściwego rejestru, jeżeli odrębne przepisy wymagają wpisu do rejestru, w celu wykazania braku podstaw do wykluczenia w oparciu o art. 24 ust. 1 pkt. 2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az osób i podmiotów,</w:t>
      </w:r>
      <w:r>
        <w:rPr>
          <w:rFonts w:cs="Times New Roman"/>
          <w:bCs/>
          <w:sz w:val="22"/>
          <w:szCs w:val="22"/>
        </w:rPr>
        <w:t xml:space="preserve"> które będą wykonywać zamówienie lub będą uczestniczyć w wykonyw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</w:rPr>
        <w:t>Kserokopie uprawni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serokopie dokumentu potwierdzającego przynależność do izb</w:t>
      </w:r>
      <w:r>
        <w:rPr>
          <w:rFonts w:cs="Times New Roman"/>
          <w:sz w:val="22"/>
          <w:szCs w:val="22"/>
        </w:rPr>
        <w:t xml:space="preserve"> samorządu zawod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kaz wykonanych/wykonywanych robót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Dokument potwierdzający należyte wykonanie robót wskazanych w w/w wykazie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Polisa lub inny dokument potwierdzający posiadanie ubezpieczenia o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świadczenie dot. ubezpieczenia Wykonawcy w okresie obowiązywania umowy (o ile dotycz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umowy- zaparafowany na znak akcept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lang w:eastAsia="en-US"/>
        </w:rPr>
        <w:t>Informacja o robotach budowlanych niewykonanych lub wykonanych nienależy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4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Umowa spółki/ konsorcjum (o ile dotyczy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ełnomocnictwo / upoważnienie do składania oświadczeń woli ( o ile dotyczy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świadczenie dot. przynależności do grupy kapitał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Lista podmiotów należących do grupy kapitałowej ( o ile dotyczy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Oferta zawiera ponumerowanych stron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/>
      </w:pPr>
      <w:r>
        <w:rPr>
          <w:rFonts w:cs="Times New Roman"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WYKONAWCY O BRAKU PODSTAW</w:t>
      </w:r>
    </w:p>
    <w:p>
      <w:pPr>
        <w:pStyle w:val="Normal"/>
        <w:spacing w:lineRule="auto" w:line="276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 WYKLUCZENIA Z UDZIAŁU W POSTĘPOWANIU</w:t>
      </w:r>
    </w:p>
    <w:p>
      <w:pPr>
        <w:pStyle w:val="Normal"/>
        <w:spacing w:lineRule="auto" w:line="276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Przystępując do udziału w postępowaniu o zamówienie publiczne na wykonywanie robót budowlanych </w:t>
      </w:r>
      <w:r>
        <w:rPr>
          <w:rFonts w:cs="Times New Roman"/>
          <w:bCs/>
          <w:sz w:val="22"/>
          <w:szCs w:val="22"/>
        </w:rPr>
        <w:t xml:space="preserve">w Przychodni nr 1 ul. Mickiewicza 9 i Przychodni nr 13 ul Ordona w Katowicach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Sprawa nr PN/3/Rb/2013</w:t>
      </w:r>
      <w:r>
        <w:rPr>
          <w:rFonts w:cs="Times New Roman"/>
          <w:sz w:val="22"/>
          <w:szCs w:val="22"/>
        </w:rPr>
        <w:t xml:space="preserve"> oświadczamy, że wobec Wykonawcy(ów) którego(ych) reprezentuję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brak jest podstaw do wykluczenia z w/w postępowania o udzielenie zamówienia </w:t>
      </w:r>
      <w:r>
        <w:rPr>
          <w:rFonts w:cs="Times New Roman"/>
          <w:sz w:val="22"/>
          <w:szCs w:val="22"/>
          <w:lang w:val="en-US" w:eastAsia="en-US"/>
        </w:rPr>
        <w:t>publicznego</w:t>
      </w:r>
      <w:r>
        <w:rPr>
          <w:rFonts w:cs="Times New Roman"/>
          <w:sz w:val="22"/>
          <w:szCs w:val="22"/>
        </w:rPr>
        <w:t xml:space="preserve">, o których mowa w art. 24 ust.1 </w:t>
      </w:r>
      <w:r>
        <w:rPr>
          <w:rFonts w:cs="Times New Roman"/>
          <w:sz w:val="22"/>
          <w:szCs w:val="22"/>
          <w:lang w:val="en-US" w:eastAsia="en-US"/>
        </w:rPr>
        <w:t>ustawy z dnia 29 stycznia 2004 r. Prawo zamówień publicznych (</w:t>
      </w:r>
      <w:r>
        <w:rPr>
          <w:rFonts w:cs="Times New Roman"/>
          <w:sz w:val="22"/>
          <w:szCs w:val="22"/>
        </w:rPr>
        <w:t xml:space="preserve">Dz. U. Nr 113 z dnia 25.06.2010 poz. 759 tekst jednolity), a w szczególności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Firma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wyrz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zi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 szkody, nie wykon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zamówienia lub wykon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je nienal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ycie, a szkoda ta zost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 stwierdzona orzeczeniem s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, które uprawomocni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w okresie 3 lat przed wszcz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em niniejszego po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owa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W stosunku do Firmy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otwarto likwidacji, ani nie og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szono upad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, z wy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iem sytuacji, gdy po og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szeniu upad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dosz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 do zawarcia uk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u zatwierdzonego prawomocnym postanowieniem s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, j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li uk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 ten nie przewiduje zaspokojenia wierzycieli przez likwidacj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m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u upad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Firma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zalega z uiszczeniem podatków, op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t lub sk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ek na ubezpieczenia spo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eczne lub zdrowotne, z wy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iem przypadków uzyskania przewidzianych prawem zwolnienia, odroczenia, roz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nia na raty zaleg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ych p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tn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lub wstrzymania w c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wykonania decyzji w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wego organ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Osoby okre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lone w art. 24 ust. 1 pkt 4) do 8 nie zost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y prawomocnie skazane za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o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one w zw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u z po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owaniem o udzielenie zamówienia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ciwko prawom osób wykon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prac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arobkow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 xml:space="preserve">pstwo przeciwko 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rodowisku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kupstwa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ciwko obrotowi gospodarczemu lub inne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o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one w celu os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korzy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m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owych, a tak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za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skarbowe lub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udzi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u w zorganizowanej grupie albo zw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u m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na celu po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enie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a lub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a skarbowego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W stosunku do Firmy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S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 nie orzek</w:t>
      </w:r>
      <w:r>
        <w:rPr>
          <w:rFonts w:eastAsia="TimesNewRoman;MS Mincho" w:cs="Times New Roman"/>
          <w:sz w:val="22"/>
          <w:szCs w:val="22"/>
        </w:rPr>
        <w:t xml:space="preserve">ł </w:t>
      </w:r>
      <w:r>
        <w:rPr>
          <w:rFonts w:cs="Times New Roman"/>
          <w:sz w:val="22"/>
          <w:szCs w:val="22"/>
        </w:rPr>
        <w:t>zakazu ubiegania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o zamówienia na podstawie przepisów o odpowiedzialn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podmiotów zbiorowych za czyny zabronione pod gro</w:t>
      </w:r>
      <w:r>
        <w:rPr>
          <w:rFonts w:eastAsia="TimesNewRoman;MS Mincho" w:cs="Times New 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kar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2.Na potwierdzenie s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enia wy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j wymienionych warunków do oferty za</w:t>
      </w:r>
      <w:r>
        <w:rPr>
          <w:rFonts w:eastAsia="TimesNewRoman;MS Mincho" w:cs="Times New Roman"/>
          <w:sz w:val="22"/>
          <w:szCs w:val="22"/>
        </w:rPr>
        <w:t>łą</w:t>
      </w:r>
      <w:r>
        <w:rPr>
          <w:rFonts w:cs="Times New Roman"/>
          <w:sz w:val="22"/>
          <w:szCs w:val="22"/>
        </w:rPr>
        <w:t>czam wszelkie dokumenty i 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nia wskazane przez zamawi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go w specyfikacji istotnych warunków zamówienia.</w:t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spacing w:lineRule="auto" w:line="276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u w:val="single"/>
        </w:rPr>
        <w:t xml:space="preserve">UWAGA: </w:t>
      </w:r>
      <w:r>
        <w:rPr>
          <w:rFonts w:cs="Times New Roman"/>
          <w:bCs/>
          <w:sz w:val="22"/>
          <w:szCs w:val="22"/>
        </w:rPr>
        <w:t>Oświadczenie to składają wszyscy Wykonawcy, zarówno osoby fizyczne, osoby prawne jak i podmioty nieposiadające osobowości prawnej.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4 do siwz</w:t>
      </w:r>
      <w:r>
        <w:rPr>
          <w:rFonts w:cs="Times New Roman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………………….……r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 Wykonawcy)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O SPEŁNIENIU WARUNKÓW,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KTÓRYCH MOWA W ART. 22 UST. 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 PRAWO ZAMÓWIEŃ PUBLICZNYCH</w:t>
      </w:r>
    </w:p>
    <w:p>
      <w:pPr>
        <w:pStyle w:val="Normal"/>
        <w:spacing w:lineRule="auto" w:line="276"/>
        <w:rPr>
          <w:rFonts w:cs="Times New Roman"/>
          <w:b/>
          <w:b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tępując do udziału w postępowaniu o zamówienie publiczne na wykonywanie robót budowlanych w Przychodni nr 1 ul. Mickiewicza 9 i w Przychodni nr 13 ul. Ordona 3 w Katowicach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Sprawa nr PN/3/Rb/2013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O Ś W I A D C Z A M Y ,   Ż 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stosownie do treści art. 44 w zw. z art. 22 ust. 1 pkt 1- 4 ustawy z dnia 29 stycznia 2004 r. Prawo zamówień publicznych (</w:t>
      </w:r>
      <w:r>
        <w:rPr>
          <w:rFonts w:cs="Times New Roman"/>
          <w:sz w:val="22"/>
          <w:szCs w:val="22"/>
        </w:rPr>
        <w:t>Dz. U. Nr 113 z dnia 25.06.2010 poz. 759 tekst jednolity)</w:t>
      </w:r>
      <w:r>
        <w:rPr>
          <w:rFonts w:cs="Times New Roman"/>
          <w:sz w:val="22"/>
          <w:szCs w:val="22"/>
          <w:lang w:val="en-US" w:eastAsia="en-US"/>
        </w:rPr>
        <w:t xml:space="preserve"> spełniam(y) warunki  udziału  w w/w  postępowaniu  o  udzielenie  zamówienia  publicznego,  dotyczące: </w:t>
      </w:r>
    </w:p>
    <w:p>
      <w:pPr>
        <w:pStyle w:val="Tekstpodstawowy2"/>
        <w:spacing w:lineRule="auto" w:line="276" w:before="0" w:after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posiadania uprawnienia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firstLine="426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posiadania niezbędnej wiedzy i doświadcze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firstLine="426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sytuacji ekonomicznej i finansowej.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UWAGA: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Oświadczenie to składają wszyscy Wykonawcy, zarówno osoby fizyczne, osoby prawne jak i podmioty nieposiadające osobowości prawnej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/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………………….……r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 Wykonawcy) 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. UBEZPIECZENIA WYKONAWCY</w:t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Przystępując do udziału w postępowaniu o zamówienie publiczne na wykonywanie robót budowlanych w Przychodni nr 1 ul. Mickiewicza 9 i Przychodni nr 13 ul. Ordona w Katowicach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Sprawa nr PN/3/Rb/2013</w:t>
      </w:r>
      <w:r>
        <w:rPr>
          <w:rFonts w:cs="Times New Roman"/>
          <w:sz w:val="22"/>
          <w:szCs w:val="22"/>
        </w:rPr>
        <w:t xml:space="preserve">, ja……………………………………………………………………………  ( imię i nazwisko), reprezentujący firmę :   ……………………………………………………………..                         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ako- upoważniony na piśmie lub wpisany w rejestrze w imieniu reprezentowanej przeze mnie firmy 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spacing w:lineRule="auto" w:line="276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zobowiązuje się w okresie obowiązywania umowy do ubezpieczenia od odpowiedzialności cywilnej w zakresie prowadzonej działalności gospodarczej na sumę nie mniejszą niż </w:t>
      </w:r>
      <w:r>
        <w:rPr>
          <w:rFonts w:eastAsia="TimesNewRomanPS-BoldMT;Times New Roman" w:cs="Times New Roman"/>
          <w:sz w:val="22"/>
          <w:szCs w:val="22"/>
        </w:rPr>
        <w:t>50 000,00 zł.</w:t>
      </w:r>
      <w:r>
        <w:rPr>
          <w:rFonts w:eastAsia="TimesNewRomanPSMT;Times New Roman" w:cs="Times New Roman"/>
          <w:sz w:val="22"/>
          <w:szCs w:val="22"/>
        </w:rPr>
        <w:t xml:space="preserve"> Polisę lub inny dokument potwierdzający, zawarcie umowy ubezpieczenia przedstawię w dniu podpisania Umowy. Zobowiązuję się do kontynuowania ubezpieczenia w całym okresie obowiązywania umowy.</w:t>
      </w:r>
    </w:p>
    <w:p>
      <w:pPr>
        <w:pStyle w:val="Normal"/>
        <w:spacing w:lineRule="auto" w:line="276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spacing w:lineRule="auto" w:line="276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240" w:leader="none"/>
        </w:tabs>
        <w:spacing w:lineRule="auto" w:line="276"/>
        <w:ind w:left="714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6 do siwz                                                   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 Wykonawcy) 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widowControl w:val="false"/>
        <w:tabs>
          <w:tab w:val="left" w:pos="708" w:leader="none"/>
          <w:tab w:val="left" w:pos="1440" w:leader="none"/>
          <w:tab w:val="right" w:pos="924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wcity31"/>
        <w:widowControl/>
        <w:tabs>
          <w:tab w:val="clear" w:pos="708"/>
          <w:tab w:val="right" w:pos="9240" w:leader="none"/>
        </w:tabs>
        <w:suppressAutoHyphens w:val="false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-wykaz robót budowlanych/ instalacyjnych wykonanych lub wykonywanych w okresie 5 ostatnich lat a jeżeli okres prowadzenia działalności jest krótszy- w tym okresie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Przystępując do udziału w postępowaniu o zamówienie publiczne na wykonywanie robót budowlanych w Przychodni nr 1 ul. Mickiewicza 9 i Przychodni nr 13 ul. Ordona 3 w Katowicach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 xml:space="preserve">Sprawa nr PN/3/Rb/2013, </w:t>
      </w:r>
      <w:r>
        <w:rPr>
          <w:rFonts w:cs="Times New Roman"/>
          <w:bCs/>
          <w:sz w:val="22"/>
          <w:szCs w:val="22"/>
        </w:rPr>
        <w:t>przedstawiamy</w:t>
      </w:r>
      <w:r>
        <w:rPr>
          <w:rFonts w:cs="Times New Roman"/>
          <w:sz w:val="22"/>
          <w:szCs w:val="22"/>
        </w:rPr>
        <w:t xml:space="preserve"> wykaz wykonanych/ wykonywanych w okresie ostatnich 5 lat robót o tożsamym lub podobnym charakterze:</w:t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ind w:right="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329"/>
        <w:gridCol w:w="3543"/>
        <w:gridCol w:w="1579"/>
        <w:gridCol w:w="1418"/>
      </w:tblGrid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i adres zamawiająceg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/ wykonywani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zamówienia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  <w:tab w:val="right" w:pos="9240" w:leader="none"/>
              </w:tabs>
              <w:snapToGrid w:val="false"/>
              <w:spacing w:lineRule="auto" w:line="276"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24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24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24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łączam referencje potwierdzające należyte wykonanie/ wykonywanie robót  od:</w:t>
      </w:r>
    </w:p>
    <w:p>
      <w:pPr>
        <w:pStyle w:val="TextBody"/>
        <w:tabs>
          <w:tab w:val="clear" w:pos="708"/>
          <w:tab w:val="right" w:pos="924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</w:t>
      </w:r>
    </w:p>
    <w:p>
      <w:pPr>
        <w:pStyle w:val="TextBody"/>
        <w:tabs>
          <w:tab w:val="clear" w:pos="708"/>
          <w:tab w:val="right" w:pos="924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</w:t>
      </w:r>
    </w:p>
    <w:p>
      <w:pPr>
        <w:pStyle w:val="TextBody"/>
        <w:tabs>
          <w:tab w:val="clear" w:pos="708"/>
          <w:tab w:val="right" w:pos="924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 Wykonawcy) </w:t>
      </w:r>
    </w:p>
    <w:p>
      <w:pPr>
        <w:pStyle w:val="Heading1"/>
        <w:widowControl w:val="false"/>
        <w:tabs>
          <w:tab w:val="clear" w:pos="708"/>
          <w:tab w:val="left" w:pos="0" w:leader="none"/>
          <w:tab w:val="right" w:pos="92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right" w:pos="92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right" w:pos="92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right" w:pos="92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right" w:pos="92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AZ OSÓB I PODMIOTÓW, </w:t>
      </w:r>
    </w:p>
    <w:p>
      <w:pPr>
        <w:pStyle w:val="Heading1"/>
        <w:widowControl w:val="false"/>
        <w:tabs>
          <w:tab w:val="clear" w:pos="708"/>
          <w:tab w:val="left" w:pos="0" w:leader="none"/>
          <w:tab w:val="right" w:pos="92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ÓRE BĘDĄ WYKONYWAĆ ZAMÓWIENI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tępując do udziału w postępowaniu o zamówienie publiczne na wykonywanie robót budowlanych w Przychodni nr 1 ul. Mickiewicza 9 i Przychodni nr 13 ul. Ordona 3  w Katowicach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Sprawa nr PN/3/Rb/2013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edstawiamy wykaz osób i podmiotów, które będą uczestniczyć w wykonywaniu zamówienia: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261"/>
        <w:gridCol w:w="3057"/>
      </w:tblGrid>
      <w:tr>
        <w:trPr>
          <w:trHeight w:val="7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umer uprawnień, data uzyskania uprawnień, zakres uprawnień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ne do kontaktu </w:t>
            </w:r>
          </w:p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tel/faks/ e-mail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40" w:leader="none"/>
              </w:tabs>
              <w:snapToGrid w:val="false"/>
              <w:spacing w:lineRule="auto" w:line="276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O Ś W I A D C Z A M Y ,   Ż 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.............................................</w:t>
      </w:r>
    </w:p>
    <w:p>
      <w:pPr>
        <w:pStyle w:val="Tekstpodstawowywcity31"/>
        <w:widowControl/>
        <w:suppressAutoHyphens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ieczątka Wykonawcy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708"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708" w:right="-46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 do grupy kapitałowej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/>
      </w:pPr>
      <w:r>
        <w:rPr>
          <w:rFonts w:cs="Times New Roman"/>
          <w:sz w:val="22"/>
          <w:szCs w:val="22"/>
        </w:rPr>
        <w:t>Składając ofertę w postępowaniu o udzielenie zamówienia publicznego, którego przedmiotem jest wykonanie robót budowlanych w Samodzielnym Publicznym Zakładzie Lecznictwa Ambulatoryjnego w Katowicach, oświadczam , że Firma, którą reprezentuję 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) nie należy do grupy kapitałowej, o  której mowa w art. 24 ust. 2 pkt. 5 ustawy Prawo zamówień publicznych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należy do grupy kapitałowej, o  której mowa w art. 24 ust. 2 pkt. 5 ustawy Prawo zamówień publicznych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W przypadku przynależności Wykonawcy do grupy kapitałowej, o  której mowa w art. 24 ust. 2 pkt. 5 ustawy Prawo zamówień publicznych Wykonawca zobowiązany jest złożyć wraz z ofertą listę podmiotów należących do grupy kapitałowej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5"/>
        <w:gridCol w:w="8199"/>
      </w:tblGrid>
      <w:tr>
        <w:trPr>
          <w:trHeight w:val="54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ista podmiotów należących do tej samej grupy kapitałowej w rozumieniu – art. 4 punkt 4  ustawy o ochronie konkurencji i konsumentów (Dz. U. z 2007 r. Nr 50 poz. 331 z późn. zm.)  </w:t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Uwaga: Pod pojęciem grupa kapitałowa należy rozumieć wszystkich podwykonawców, którzy są kontrolowani w sposób bezpośredni lub pośredni przez jednego przedsiębiorcę, w tym również tego przedsiębiorcę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Times New Roman"/>
          <w:sz w:val="22"/>
          <w:szCs w:val="22"/>
        </w:rPr>
        <w:t>*Jeżeli nie dotyczy to należy przekreślić.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.........................................................................</w:t>
      </w:r>
      <w:r>
        <w:rPr>
          <w:rFonts w:eastAsia="TimesNewRomanPSMT;Times New Roman"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/>
      </w:pPr>
      <w:r>
        <w:rPr>
          <w:rFonts w:eastAsia="TimesNewRomanPSMT;Times New Roman" w:cs="Times New Roman"/>
          <w:sz w:val="22"/>
          <w:szCs w:val="22"/>
        </w:rPr>
        <w:t>podpis, pieczątka osoby(ób)uprawnionych do reprezentowania Wykonawcy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>
          <w:rFonts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                                                                Załącznik nr 10 do siwz</w:t>
      </w:r>
    </w:p>
    <w:p>
      <w:pPr>
        <w:pStyle w:val="Tekstpodstawowywcity31"/>
        <w:widowControl/>
        <w:suppressAutoHyphens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ieczątka Wykonawcy</w:t>
      </w:r>
    </w:p>
    <w:p>
      <w:pPr>
        <w:pStyle w:val="Normal1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1"/>
        <w:numPr>
          <w:ilvl w:val="0"/>
          <w:numId w:val="0"/>
        </w:numPr>
        <w:autoSpaceDE w:val="false"/>
        <w:spacing w:lineRule="auto" w:line="276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1"/>
        <w:numPr>
          <w:ilvl w:val="0"/>
          <w:numId w:val="0"/>
        </w:numPr>
        <w:autoSpaceDE w:val="false"/>
        <w:spacing w:lineRule="auto" w:line="276"/>
        <w:outlineLvl w:val="0"/>
        <w:rPr>
          <w:rFonts w:eastAsia="Bookman Old Style"/>
          <w:b/>
          <w:b/>
          <w:bCs/>
          <w:sz w:val="22"/>
          <w:szCs w:val="22"/>
        </w:rPr>
      </w:pPr>
      <w:r>
        <w:rPr>
          <w:lang w:eastAsia="zh-CN"/>
        </w:rPr>
        <w:t>W zakresie wykazania spełniania przez wykonawcę warunków, o których mowa w art. 22 ust.1 ustawy, oprócz oświadczenia o spełnianiu warunków udziału w postępowaniu należy przedłożyć</w:t>
      </w:r>
      <w:r>
        <w:rPr>
          <w:sz w:val="22"/>
          <w:szCs w:val="22"/>
          <w:lang w:eastAsia="en-US"/>
        </w:rPr>
        <w:t xml:space="preserve"> Informację o robotach budowlanych niewykonanych lub wykonanych nienależycie</w:t>
      </w:r>
    </w:p>
    <w:p>
      <w:pPr>
        <w:pStyle w:val="Normal1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rPr>
          <w:rFonts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/>
        <w:t>Przystępując do udziału w postępowaniu o zamówienie publiczne na wykonywanie robót budowlanych w Przychodni nr 1 ul. Mickiewicza 9 i w Przychodni nr 13 ul. Ordona 3 w Katowicach</w:t>
      </w:r>
      <w:r>
        <w:rPr>
          <w:bCs/>
        </w:rPr>
        <w:t xml:space="preserve"> </w:t>
      </w:r>
      <w:r>
        <w:rPr/>
        <w:t xml:space="preserve">- </w:t>
      </w:r>
      <w:r>
        <w:rPr>
          <w:b/>
        </w:rPr>
        <w:t xml:space="preserve">Sprawa nr PN/3/Rb/2013 </w:t>
      </w:r>
      <w:r>
        <w:rPr/>
        <w:t xml:space="preserve">, oświadczam, że Firma, którą reprezentuję </w:t>
      </w:r>
      <w:r>
        <w:rPr>
          <w:rFonts w:cs="Times New Roman"/>
          <w:sz w:val="22"/>
          <w:szCs w:val="22"/>
        </w:rPr>
        <w:t>w ostatnich 5 latach wykonała z należytą staranności i niezgodnie zgodnie z obowiązującymi przepisami  ustawy Prawo budowlane niżej wymienione roboty budowlane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329"/>
        <w:gridCol w:w="3543"/>
        <w:gridCol w:w="1579"/>
        <w:gridCol w:w="1418"/>
      </w:tblGrid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i adres zamawiająceg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/ wykonywani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zamówienia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  <w:tab w:val="right" w:pos="9240" w:leader="none"/>
              </w:tabs>
              <w:snapToGrid w:val="false"/>
              <w:spacing w:lineRule="auto" w:line="276"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.........................................................................</w:t>
      </w:r>
      <w:r>
        <w:rPr>
          <w:rFonts w:eastAsia="TimesNewRomanPSMT;Times New Roman"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spacing w:lineRule="auto" w:line="276"/>
        <w:jc w:val="center"/>
        <w:rPr/>
      </w:pPr>
      <w:r>
        <w:rPr>
          <w:rFonts w:eastAsia="TimesNewRomanPSMT;Times New Roman" w:cs="Times New Roman"/>
          <w:sz w:val="22"/>
          <w:szCs w:val="22"/>
        </w:rPr>
        <w:t>podpis, pieczątka osoby(ób)uprawnionych do reprezentowania Wykonawcy</w:t>
      </w:r>
    </w:p>
    <w:p>
      <w:pPr>
        <w:pStyle w:val="Normal1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Times New Roman"/>
        <w:sz w:val="22"/>
        <w:szCs w:val="22"/>
      </w:rPr>
      <w:t xml:space="preserve">Znak sprawy: </w:t>
    </w:r>
    <w:r>
      <w:rPr>
        <w:rFonts w:cs="Times New Roman"/>
        <w:b/>
        <w:shadow/>
        <w:sz w:val="22"/>
        <w:szCs w:val="22"/>
      </w:rPr>
      <w:t>PN/3/Rb/2013</w:t>
    </w:r>
  </w:p>
  <w:p>
    <w:pPr>
      <w:pStyle w:val="Header"/>
      <w:rPr>
        <w:rFonts w:cs="Times New Roman"/>
        <w:b/>
        <w:b/>
        <w:shadow/>
        <w:sz w:val="22"/>
        <w:szCs w:val="22"/>
      </w:rPr>
    </w:pPr>
    <w:r>
      <w:rPr>
        <w:rFonts w:cs="Times New Roman"/>
        <w:b/>
        <w:shadow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basedOn w:val="Domylnaczcionkaakapitu1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Arial Unicode MS" w:cs="Times New Roman"/>
      <w:b/>
      <w:smallCaps/>
      <w:sz w:val="28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Domylnaczcionkaakapitu1"/>
    <w:qFormat/>
    <w:rPr/>
  </w:style>
  <w:style w:type="character" w:styleId="Znak">
    <w:name w:val=" Znak"/>
    <w:basedOn w:val="Domylnaczcionkaakapitu"/>
    <w:qFormat/>
    <w:rPr>
      <w:sz w:val="24"/>
      <w:szCs w:val="24"/>
      <w:lang w:val="en-US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cs="Calibri"/>
      <w:sz w:val="24"/>
      <w:szCs w:val="24"/>
    </w:rPr>
  </w:style>
  <w:style w:type="character" w:styleId="WWZnak2">
    <w:name w:val="WW- Znak2"/>
    <w:basedOn w:val="Domylnaczcionkaakapitu"/>
    <w:qFormat/>
    <w:rPr>
      <w:rFonts w:cs="Calibri"/>
      <w:sz w:val="24"/>
      <w:szCs w:val="24"/>
    </w:rPr>
  </w:style>
  <w:style w:type="character" w:styleId="WWZnak3">
    <w:name w:val="WW- Znak3"/>
    <w:basedOn w:val="Domylnaczcionkaakapitu"/>
    <w:qFormat/>
    <w:rPr>
      <w:rFonts w:cs="Calibri"/>
      <w:sz w:val="16"/>
      <w:szCs w:val="16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right="0" w:hanging="0"/>
      <w:jc w:val="both"/>
    </w:pPr>
    <w:rPr>
      <w:b/>
      <w:szCs w:val="20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</w:pPr>
    <w:rPr>
      <w:rFonts w:eastAsia="Arial Unicode MS"/>
      <w:spacing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eastAsia="Arial Unicode MS"/>
      <w:szCs w:val="20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eastAsia="Arial Unicode MS" w:cs="Times New Roma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 w:cs="Times New Roman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resc">
    <w:name w:val="Tresc"/>
    <w:basedOn w:val="Normal"/>
    <w:qFormat/>
    <w:pPr>
      <w:suppressAutoHyphens w:val="false"/>
      <w:spacing w:lineRule="auto" w:line="300" w:before="0" w:after="120"/>
      <w:jc w:val="both"/>
    </w:pPr>
    <w:rPr>
      <w:rFonts w:eastAsia="Calibri" w:cs="Times New Roman"/>
    </w:rPr>
  </w:style>
  <w:style w:type="paragraph" w:styleId="Trenum">
    <w:name w:val="Treść num.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00" w:before="0" w:after="120"/>
      <w:ind w:left="360" w:hanging="360"/>
      <w:jc w:val="both"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>
      <w:rFonts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left="975" w:hanging="549"/>
    </w:pPr>
    <w:rPr>
      <w:rFonts w:eastAsia="Arial Unicode MS" w:cs="Times New Roman"/>
      <w:spacing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Arial Unicode MS" w:cs="Times New Roman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</w:pPr>
    <w:rPr>
      <w:rFonts w:eastAsia="Lucida Sans Unicode" w:cs="Times New Roman"/>
      <w:kern w:val="2"/>
      <w:sz w:val="20"/>
      <w:szCs w:val="20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3:00Z</dcterms:created>
  <dc:creator>-</dc:creator>
  <dc:description/>
  <dc:language>en-US</dc:language>
  <cp:lastModifiedBy>user</cp:lastModifiedBy>
  <cp:lastPrinted>2013-05-24T17:58:00Z</cp:lastPrinted>
  <dcterms:modified xsi:type="dcterms:W3CDTF">2013-05-31T04:23:00Z</dcterms:modified>
  <cp:revision>2</cp:revision>
  <dc:subject/>
  <dc:title>   Znak sprawy: PN/10/D/2012</dc:title>
</cp:coreProperties>
</file>